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HEALTH REQUIREMENTS FOR GRADE A DAIRY HE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G .0601</w:t>
        <w:tab/>
        <w:t>OFFICIAL BRUCELLOSIS TEST</w:t>
      </w:r>
    </w:p>
    <w:p>
      <w:pPr>
        <w:pStyle w:val="Rule"/>
        <w:rPr/>
      </w:pPr>
      <w:r>
        <w:rPr/>
        <w:t>02 NCAC 09G .0602</w:t>
        <w:tab/>
        <w:t>BANG'S DISEASE: REMOVAL OF INFECTED ANIMALS</w:t>
      </w:r>
    </w:p>
    <w:p>
      <w:pPr>
        <w:pStyle w:val="Rule"/>
        <w:rPr/>
      </w:pPr>
      <w:r>
        <w:rPr/>
        <w:t>02 NCAC 09G .0603</w:t>
        <w:tab/>
        <w:t>OFFICIAL FORMS FOR REQUESTING RING TEST</w:t>
      </w:r>
    </w:p>
    <w:p>
      <w:pPr>
        <w:pStyle w:val="Rule"/>
        <w:rPr/>
      </w:pPr>
      <w:r>
        <w:rPr/>
        <w:t>02 NCAC 09G .0604</w:t>
        <w:tab/>
        <w:t>COWS: TUBERCULOSIS AND OTHER DISEA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 106</w:t>
        <w:noBreakHyphen/>
        <w:t>396; 106</w:t>
        <w:noBreakHyphen/>
        <w:t>34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2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